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资格问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回答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是一名在法国留学的中国学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从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2013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年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9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开始在法国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一所大学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攻读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MASTER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没有获得过中国或者法国的奖学金。明年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201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将继续我的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master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学业。是否也有机会申请这个奖学金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在申请奖学金期间如果在国外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大学注册学习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则不能申请该奖学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现在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参加校际交换项目，在法国作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交流生，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5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回国，请问我可以申请么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如果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您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奖学金时在中国，并可参加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5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份在国内的面试的话可以申请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问我所学的专业是否属于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Excellen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奖学金涉及的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学科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范畴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France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 xml:space="preserve"> Excelle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奖学金涉及以下学科，无论法语还是英语授课（英语课程可登录</w:t>
            </w:r>
            <w:hyperlink r:id="rId2" w:tgtFrame="_blank">
              <w:r>
                <w:rPr>
                  <w:rStyle w:val="InternetLink"/>
                  <w:rFonts w:eastAsia="SimHei;黑体" w:cs="SimHei;黑体" w:ascii="SimHei;黑体" w:hAnsi="SimHei;黑体"/>
                  <w:sz w:val="18"/>
                  <w:szCs w:val="18"/>
                </w:rPr>
                <w:t>http://taughtie.campusfrance.org</w:t>
              </w:r>
            </w:hyperlink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）：</w:t>
            </w:r>
          </w:p>
          <w:p>
            <w:pPr>
              <w:pStyle w:val="Pa0"/>
              <w:numPr>
                <w:ilvl w:val="0"/>
                <w:numId w:val="1"/>
              </w:numPr>
              <w:rPr/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自然科学</w:t>
            </w:r>
            <w:r>
              <w:rPr>
                <w:rFonts w:eastAsia="SimHei;黑体" w:cs="SimSun;宋体" w:ascii="SimHei;黑体" w:hAnsi="SimHei;黑体"/>
                <w:sz w:val="18"/>
                <w:szCs w:val="18"/>
              </w:rPr>
              <w:t xml:space="preserve">, 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工程学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 xml:space="preserve"> </w:t>
            </w:r>
          </w:p>
          <w:p>
            <w:pPr>
              <w:pStyle w:val="Pa0"/>
              <w:numPr>
                <w:ilvl w:val="0"/>
                <w:numId w:val="1"/>
              </w:numPr>
              <w:rPr/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法学</w:t>
            </w:r>
            <w:r>
              <w:rPr>
                <w:rFonts w:eastAsia="SimHei;黑体" w:cs="SimSun;宋体" w:ascii="SimHei;黑体" w:hAnsi="SimHei;黑体"/>
                <w:sz w:val="18"/>
                <w:szCs w:val="18"/>
              </w:rPr>
              <w:t xml:space="preserve">, 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政治学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 xml:space="preserve"> </w:t>
            </w:r>
          </w:p>
          <w:p>
            <w:pPr>
              <w:pStyle w:val="Pa0"/>
              <w:numPr>
                <w:ilvl w:val="0"/>
                <w:numId w:val="1"/>
              </w:numPr>
              <w:rPr/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经济管理学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 xml:space="preserve"> </w:t>
            </w:r>
          </w:p>
          <w:p>
            <w:pPr>
              <w:pStyle w:val="Pa0"/>
              <w:numPr>
                <w:ilvl w:val="0"/>
                <w:numId w:val="1"/>
              </w:numPr>
              <w:rPr/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人文社会科学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 xml:space="preserve"> </w:t>
            </w:r>
            <w:r>
              <w:rPr>
                <w:rFonts w:eastAsia="SimHei;黑体" w:cs="SimSun;宋体" w:ascii="SimHei;黑体" w:hAnsi="SimHei;黑体"/>
                <w:sz w:val="18"/>
                <w:szCs w:val="18"/>
              </w:rPr>
              <w:tab/>
            </w:r>
          </w:p>
          <w:p>
            <w:pPr>
              <w:pStyle w:val="Pa0"/>
              <w:numPr>
                <w:ilvl w:val="0"/>
                <w:numId w:val="1"/>
              </w:numPr>
              <w:rPr>
                <w:rFonts w:ascii="SimHei;黑体" w:hAnsi="SimHei;黑体" w:eastAsia="SimHei;黑体" w:cs="SimSun;宋体"/>
                <w:sz w:val="18"/>
                <w:szCs w:val="18"/>
              </w:rPr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城市规划</w:t>
            </w:r>
            <w:r>
              <w:rPr>
                <w:rFonts w:eastAsia="SimHei;黑体" w:cs="SimSun;宋体" w:ascii="SimHei;黑体" w:hAnsi="SimHei;黑体"/>
                <w:sz w:val="18"/>
                <w:szCs w:val="18"/>
              </w:rPr>
              <w:t xml:space="preserve">, 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环境与可持续发展</w:t>
            </w:r>
          </w:p>
          <w:p>
            <w:pPr>
              <w:pStyle w:val="Pa0"/>
              <w:numPr>
                <w:ilvl w:val="0"/>
                <w:numId w:val="1"/>
              </w:numPr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新闻</w:t>
            </w:r>
            <w:r>
              <w:rPr>
                <w:rFonts w:eastAsia="SimHei;黑体" w:cs="SimSun;宋体" w:ascii="SimHei;黑体" w:hAnsi="SimHei;黑体"/>
                <w:sz w:val="18"/>
                <w:szCs w:val="18"/>
              </w:rPr>
              <w:t xml:space="preserve">, 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信息科学与传媒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根据您自己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所学的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专业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课程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判断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是否符合项目涉及的学科领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问我申请去法国读应用外语专业的硕士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Langues étrangères appliquées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）可以申请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France Excellen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么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语言类的专业不在奖学金规定的学科范围内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奖学金是否对某些学科具有倾向性呢？比如理工科的学生更容易申请到而文科的学生申请相对较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难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？</w:t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该奖学金对学科没有倾向性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只要是项目规定的学科领域，无论法语还是英语授课（英语课程可登录</w:t>
            </w:r>
            <w:hyperlink r:id="rId3" w:tgtFrame="_blank">
              <w:r>
                <w:rPr>
                  <w:rStyle w:val="InternetLink"/>
                  <w:rFonts w:eastAsia="SimHei;黑体" w:cs="SimHei;黑体" w:ascii="SimHei;黑体" w:hAnsi="SimHei;黑体"/>
                  <w:sz w:val="18"/>
                  <w:szCs w:val="18"/>
                </w:rPr>
                <w:t>http://taughtie.campusfrance.org</w:t>
              </w:r>
            </w:hyperlink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）均可申请该奖学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是法语专业本科毕业的学生，是否可以申请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只要您符合申请人条件都可以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计划硕士第一年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年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学科申请不同专业，可以申请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吗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只要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您申请的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法国学校同意录取您，原则上是可以申请的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程序问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回答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是不是只能是通过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Campus Fran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Pastel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系统申请的预科才可以申请这个奖学金呢？申请这个奖学金项目，修读的专业是不是仅限于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Campus Fran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高校在线目录的硕士课程？其他不在这个目录的硕士课程能否申请这个奖学金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您可以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自己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单独申请法国学校也可以通过法国高校在线名录申请。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br/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表的备注中说</w:t>
            </w: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学生务必在申请奖学金的同时进行法国高等教育署的预签证程序。在填写申请表格时需注明</w:t>
            </w:r>
            <w:r>
              <w:rPr>
                <w:rFonts w:eastAsia="SimHei;黑体" w:cs="SimHei;黑体" w:ascii="SimHei;黑体" w:hAnsi="SimHei;黑体"/>
                <w:bCs/>
                <w:sz w:val="18"/>
                <w:szCs w:val="18"/>
              </w:rPr>
              <w:t>Pastel</w:t>
            </w: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注册号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什么是要同时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进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法国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高等教育署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预签证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程序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 xml:space="preserve">? 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是指哪些程序呢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Sun;宋体"/>
                <w:sz w:val="18"/>
                <w:szCs w:val="18"/>
              </w:rPr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所有赴法留学的学生都要经过法国高等教育署办理预签证程序。申请奖学金和预签证程序需要同时进行。预签证程序的进度取决于您的材料的完整性以及处理步骤。如果您仅进行奖学金申请程序而不同时进行预签证程序，有可能会影响您获得学生签证的时间。</w:t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关于预签证程序介绍和所需递交的材料请参看网站：</w:t>
            </w:r>
            <w:hyperlink r:id="rId4" w:tgtFrame="_blank">
              <w:r>
                <w:rPr>
                  <w:rStyle w:val="InternetLink"/>
                  <w:rFonts w:eastAsia="SimHei;黑体" w:cs="SimHei;黑体" w:ascii="SimHei;黑体" w:hAnsi="SimHei;黑体"/>
                  <w:sz w:val="18"/>
                  <w:szCs w:val="18"/>
                  <w:u w:val="single"/>
                </w:rPr>
                <w:t>http://www.chine.campusfrance.org/zh-hans/</w:t>
              </w:r>
            </w:hyperlink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正在通过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PASTEL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系统申请，我是否必须再提供一份同样的材料给你们，以证明我通过法国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高等教育署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程序正在注册中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是邮寄注册证明的原件还是复印件呢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学生务必在申请奖学金的同时进行法国高等教育署的所有程序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。所有材料请提供复印件和英语或法语翻译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已经申请了法国大学，但是无法在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日前获得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预注册证明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怎么办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之一是“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法国高校硕士第一年预注册证明（或通过法国高等教育署程序正在注册中）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”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。请在申请奖学金的材料中注明您向哪所法国大学提交了注册申请，并必须于</w:t>
            </w:r>
            <w:r>
              <w:rPr>
                <w:rFonts w:eastAsia="SimHei;黑体" w:cs="SimHei;黑体" w:ascii="SimHei;黑体" w:hAnsi="SimHei;黑体"/>
                <w:sz w:val="18"/>
                <w:szCs w:val="18"/>
                <w:lang w:val="en-US"/>
              </w:rPr>
              <w:t>201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年</w:t>
            </w:r>
            <w:r>
              <w:rPr>
                <w:rFonts w:eastAsia="SimHei;黑体" w:cs="SimHei;黑体" w:ascii="SimHei;黑体" w:hAnsi="SimHei;黑体"/>
                <w:sz w:val="18"/>
                <w:szCs w:val="18"/>
                <w:lang w:val="en-US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日前提供</w:t>
            </w:r>
            <w:r>
              <w:rPr>
                <w:rFonts w:eastAsia="SimHei;黑体" w:cs="SimHei;黑体" w:ascii="SimHei;黑体" w:hAnsi="SimHei;黑体"/>
                <w:sz w:val="18"/>
                <w:szCs w:val="18"/>
                <w:lang w:val="en-US"/>
              </w:rPr>
              <w:t>2014/2015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学年法国高校最终注册证明或预注册证明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奖学金的最终发放以是否被学校录取为前提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可以同时申请几所法国大学吗？还是只能选择一所大学一个相关专业呢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France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 xml:space="preserve"> Excellen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奖学金只能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确定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一个学校一个专业。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b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奖学金需要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“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完成法国高等教育署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所有程序”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并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缴纳预签证程序费用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如果获得了奖学金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会返回这笔费用吗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法国高等教育署将向最终获得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France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 xml:space="preserve"> Excellence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奖学金的学生退还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预签证程序费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。但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语言考试费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不予退还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面试是什么时候？在哪所城市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递交材料后请等待通知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问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回答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是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号前寄出就可以么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材料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需要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在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日前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寄出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以邮戳为准。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 xml:space="preserve">我在申请表格里看到要填写高考成绩，但是我是高中保送进大学的，没有高考成绩。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提供您的大学或高考所在地教育系统出示的保送证明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关于“自高中开始学习成绩优秀”。这一点是只用在申请表中高考成绩来体现，还是说在中学阶段的学习经历中需要详细描述？此外，中学阶段的学习经历是不是初中和高中都需要填写，是仅需要填写学校名字和学习年份还是需要写一些别的介绍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如果您认为提供的材料能证明自己学习成绩优秀都可以，没有硬性要求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现在大四在读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要到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6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份才能毕业获得文凭，在这之前可以用什么来代替文凭来作为证明吗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另外，我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只能提供大学前三年的</w:t>
            </w: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成绩单复印件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不知道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怎么办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您可以提供由学校提供的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英语或法语的在读证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明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，以及由学校盖章的大学前三年的成绩单复印件及英语或法语翻译件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表要求附上</w:t>
            </w: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法国高校硕士第一年预注册证明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而我手头上没有，只有学校邮寄给我的</w:t>
            </w:r>
            <w:r>
              <w:rPr>
                <w:rFonts w:ascii="SimHei;黑体" w:hAnsi="SimHei;黑体" w:cs="SimHei;黑体" w:eastAsia="SimHei;黑体"/>
                <w:bCs/>
                <w:sz w:val="18"/>
                <w:szCs w:val="18"/>
              </w:rPr>
              <w:t>官方录取通知书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，以及第一笔学费的汇款凭证。我该怎么办？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提供法国学校录取通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知</w:t>
            </w: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复印件即可</w:t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要交原件还是复印件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需要进行公证或认证吗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需要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提供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复印件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英文或法文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翻译件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所有申请法国留学的学生均需要参加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法国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高等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教育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署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的预签证程序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提交学位和成绩单的认证报告。（参见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http://chine.campusfrance.org/zh-hans/node/4579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）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如果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日前您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能够获得认证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报告，可提供给我们复印件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如果来不及提供，请先提供材料复印件和翻译件。同时请及时进行认证手续，以免耽误预签证程序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还有什么要求？除了网上所写的。</w:t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申请材料请按网上的要求准备，如果您觉得有必要也可附加对申请有帮助的相关证明材料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语言问题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回答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需要提交哪个语言考试成绩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的课程是英语授课的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要提交什么成绩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Sun;宋体" w:eastAsia="SimHei;黑体"/>
                <w:sz w:val="18"/>
                <w:szCs w:val="18"/>
              </w:rPr>
              <w:t>请参看法国高等教育署的说明：</w:t>
            </w:r>
            <w:hyperlink r:id="rId5" w:tgtFrame="_blank">
              <w:r>
                <w:rPr>
                  <w:rStyle w:val="InternetLink"/>
                  <w:rFonts w:eastAsia="SimHei;黑体" w:cs="SimHei;黑体" w:ascii="SimHei;黑体" w:hAnsi="SimHei;黑体"/>
                  <w:sz w:val="18"/>
                  <w:szCs w:val="18"/>
                  <w:u w:val="single"/>
                </w:rPr>
                <w:t>http://www.chine.campusfrance.org/zh-hans/node/45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注意：对于符合向法国高等教育署免予提供语言成绩条件的学生，如果法国学校有明确要求，学生仍需要参加相应的语言测试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我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在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4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日前已经来不及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参加语言测试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，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不能提交要求提供的语言成绩，有什么解决办法吗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尽快注册语言测试，并在申请材料中注明何时能提交成绩。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7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日后提交无效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问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填写申请表、学习计划和提交的申请材料用什么语言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？</w:t>
            </w:r>
          </w:p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原则上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均须使用您申请专业的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授课语言。如果您的法语水平不够，需要到法国先读一年法语，再读专业课，可以选择您认为比较合适的语言（英语或法语）撰写。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请不要用中文填写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推荐信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用什么语言？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可以使用申请学校时老师的推荐信吗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可以。英文或法文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与录取委员会面谈是用什么语言进行？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用您申请专业的授课语言</w:t>
            </w:r>
          </w:p>
        </w:tc>
      </w:tr>
    </w:tbl>
    <w:p>
      <w:pPr>
        <w:pStyle w:val="Normal"/>
        <w:shd w:fill="FFFFFF" w:val="clear"/>
        <w:spacing w:before="0" w:after="200"/>
        <w:ind w:firstLine="708"/>
        <w:rPr>
          <w:rFonts w:ascii="SimHei;黑体" w:hAnsi="SimHei;黑体" w:eastAsia="SimHei;黑体" w:cs="SimHei;黑体"/>
          <w:sz w:val="18"/>
          <w:szCs w:val="18"/>
        </w:rPr>
      </w:pPr>
      <w:r>
        <w:rPr>
          <w:rFonts w:eastAsia="SimHei;黑体" w:cs="SimHei;黑体" w:ascii="SimHei;黑体" w:hAnsi="SimHei;黑体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LanTingHei-R-GBK">
    <w:altName w:val="Arial Unicode MS"/>
    <w:charset w:val="86"/>
    <w:family w:val="swiss"/>
    <w:pitch w:val="default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FZLanTingHei-R-GBK;Arial Unicode MS" w:hAnsi="FZLanTingHei-R-GBK;Arial Unicode MS" w:eastAsia="FZLanTingHei-R-GBK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ughtie.campusfrance.org/" TargetMode="External"/><Relationship Id="rId3" Type="http://schemas.openxmlformats.org/officeDocument/2006/relationships/hyperlink" Target="http://taughtie.campusfrance.org/" TargetMode="External"/><Relationship Id="rId4" Type="http://schemas.openxmlformats.org/officeDocument/2006/relationships/hyperlink" Target="http://www.chine.campusfrance.org/zh-hans/" TargetMode="External"/><Relationship Id="rId5" Type="http://schemas.openxmlformats.org/officeDocument/2006/relationships/hyperlink" Target="http://www.chine.campusfrance.org/zh-hans/node/457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7:00Z</dcterms:created>
  <dc:creator>Charlotte Godard</dc:creator>
  <dc:description/>
  <cp:keywords/>
  <dc:language>en-US</dc:language>
  <cp:lastModifiedBy>Ruiling JIN</cp:lastModifiedBy>
  <dcterms:modified xsi:type="dcterms:W3CDTF">2014-03-10T01:52:00Z</dcterms:modified>
  <cp:revision>5</cp:revision>
  <dc:subject/>
  <dc:title/>
</cp:coreProperties>
</file>