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重新登记组建哈工大教职工文体协会的通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工大教职工文体协会是我校教职工自愿组建成立的群众文艺、体育等非营利性的社团组织，归属校工会统一管理，是我校</w:t>
      </w:r>
      <w:r>
        <w:rPr>
          <w:rFonts w:ascii="宋体;SimSun" w:hAnsi="宋体;SimSun" w:cs="宋体;SimSun"/>
          <w:sz w:val="28"/>
          <w:szCs w:val="28"/>
        </w:rPr>
        <w:t>教职工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群众活动的</w:t>
      </w:r>
      <w:r>
        <w:rPr>
          <w:rFonts w:ascii="宋体;SimSun" w:hAnsi="宋体;SimSun" w:cs="宋体;SimSun"/>
          <w:sz w:val="28"/>
          <w:szCs w:val="28"/>
        </w:rPr>
        <w:t>重要</w:t>
      </w:r>
      <w:r>
        <w:rPr>
          <w:rFonts w:ascii="宋体;SimSun" w:hAnsi="宋体;SimSun" w:cs="宋体;SimSun"/>
          <w:sz w:val="28"/>
          <w:szCs w:val="28"/>
        </w:rPr>
        <w:t>载体</w:t>
      </w:r>
      <w:r>
        <w:rPr>
          <w:rFonts w:ascii="宋体;SimSun" w:hAnsi="宋体;SimSun" w:cs="宋体;SimSun"/>
          <w:sz w:val="28"/>
          <w:szCs w:val="28"/>
        </w:rPr>
        <w:t>。各文体协会自成立以来，开展了各种类型和规模、丰富多彩的教职工文体活动，在丰富教职工业余文化生活，促进和谐校园文化建设方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挥了积极作用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进一步规范各教职工文体协会管理，满足广大教职工的需求，搭建更为广泛的</w:t>
      </w:r>
      <w:r>
        <w:rPr>
          <w:rFonts w:ascii="宋体;SimSun" w:hAnsi="宋体;SimSun" w:cs="宋体;SimSun"/>
          <w:sz w:val="28"/>
          <w:szCs w:val="28"/>
        </w:rPr>
        <w:t>培养兴趣爱好、发挥特长的平台，引领健康、高雅的文化生活习惯和品位，促进和谐校园建设，学校将重新登记组建各类教职工文体协会，现将有关事宜通知如下：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协会登记组建说明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原有协会（名单附后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所属的原有各文体协会，会员登记后（人数不少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将进行重新组建。各协会原有组织机构任期届满的，按程序重新进行改选；组织机构任期未到届的以原任为主，视工作开展情况进行适当调整；原有协会会员可自愿、自由选择登记报名参加各文体协会；非原有协会会员的其他</w:t>
      </w:r>
      <w:r>
        <w:rPr>
          <w:rFonts w:ascii="宋体;SimSun" w:hAnsi="宋体;SimSun" w:cs="宋体;SimSun"/>
          <w:color w:val="000000"/>
          <w:sz w:val="28"/>
          <w:szCs w:val="28"/>
        </w:rPr>
        <w:t>在职在编教职工、离退休人员也可自愿报名参加各文体协会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拟组建新协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凡在学校规定的范围内，根据兴趣爱好发起，有一定的发展潜力，有明确组织章程，发起人数达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以上（包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  <w:r>
        <w:rPr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可申请组建成立新协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报名要求及说明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报名人员必须按要求统一填写报名表（附后）并保证报名信息真实准确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原有协会重新登记报名截止时间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；拟新组建协会登记报名截止时间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方便广大教职工，拟登记参加原有协会的可以任选以下两种方式进行报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通过校工会所属原有协会进行报名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以院（系）、部门工会为单位进行报名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似组建新协会的，由发起人负责收集汇总登记报名表后向校工会文体部报名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欢迎各位教职工参加自己喜欢的协会，咨询电话：</w:t>
      </w:r>
      <w:r>
        <w:rPr>
          <w:rFonts w:cs="宋体;SimSun" w:ascii="宋体;SimSun" w:hAnsi="宋体;SimSun"/>
          <w:sz w:val="28"/>
          <w:szCs w:val="28"/>
        </w:rPr>
        <w:t>86413078</w:t>
      </w:r>
      <w:r>
        <w:rPr>
          <w:rFonts w:ascii="宋体;SimSun" w:hAnsi="宋体;SimSun" w:cs="宋体;SimSun"/>
          <w:sz w:val="28"/>
          <w:szCs w:val="28"/>
        </w:rPr>
        <w:t>，联系人：李占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工会所属各文体协会名单及原组织机构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哈尔滨工业大学教职工文体协会报名登记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spacing w:lineRule="exact" w:line="560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○一○年四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8:00Z</dcterms:created>
  <dc:creator>china</dc:creator>
  <dc:description/>
  <cp:keywords/>
  <dc:language>en-US</dc:language>
  <cp:lastModifiedBy>china</cp:lastModifiedBy>
  <dcterms:modified xsi:type="dcterms:W3CDTF">2010-04-19T01:18:00Z</dcterms:modified>
  <cp:revision>5</cp:revision>
  <dc:subject/>
  <dc:title>关于重新登记组建哈工大教职工文体协会的通知</dc:title>
</cp:coreProperties>
</file>