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1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分析数学及其相关问题学术会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程表</w:t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043"/>
      </w:tblGrid>
      <w:tr>
        <w:trPr/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学术报告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地点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尔滨工业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活动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:3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幕式，合影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铁夫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7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报告人：武俊德（浙江大学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报告题目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宋体;SimSun" w:ascii="Times New Roman" w:hAnsi="Times New Roman"/>
                <w:color w:val="000000"/>
                <w:sz w:val="8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量子理论中的相关数学问题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立新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歇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人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南京邮电大学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题目：大数据云计算数据挖掘与分析数学漫谈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餐与午休，午餐地点：尚居饺子负一层包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人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朱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中国科学院大气物理所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题目：地球系统数值模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小平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歇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人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宋士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清华大学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题目：装备制造业智能控制技术及其发展趋势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: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歇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人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严从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南京师范大学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报告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题目：</w:t>
            </w:r>
            <w:r>
              <w:rPr>
                <w:rFonts w:cs="宋体;SimSun" w:ascii="宋体;SimSun" w:hAnsi="宋体;SimSun"/>
                <w:sz w:val="24"/>
              </w:rPr>
              <w:t>I-</w:t>
            </w:r>
            <w:r>
              <w:rPr>
                <w:rFonts w:ascii="宋体;SimSun" w:hAnsi="宋体;SimSun" w:cs="宋体;SimSun"/>
                <w:sz w:val="24"/>
              </w:rPr>
              <w:t>拓扑线性空间研究综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关波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歇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1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人：程立新（厦门大学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告题目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Banach </w:t>
            </w:r>
            <w:r>
              <w:rPr>
                <w:rFonts w:ascii="宋体;SimSun" w:hAnsi="宋体;SimSun" w:cs="宋体;SimSun"/>
                <w:sz w:val="24"/>
              </w:rPr>
              <w:t>空间保度量映射研究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 xml:space="preserve">献给恩师吴从炘先生 </w:t>
            </w:r>
            <w:r>
              <w:rPr>
                <w:rFonts w:cs="宋体;SimSun" w:ascii="宋体;SimSun" w:hAnsi="宋体;SimSun"/>
                <w:sz w:val="24"/>
              </w:rPr>
              <w:t xml:space="preserve">80 </w:t>
            </w:r>
            <w:r>
              <w:rPr>
                <w:rFonts w:ascii="宋体;SimSun" w:hAnsi="宋体;SimSun" w:cs="宋体;SimSun"/>
                <w:sz w:val="24"/>
              </w:rPr>
              <w:t>华诞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餐，地点：正阳楼学府店（地铁哈尔滨理工大学站旁边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1043"/>
      </w:tblGrid>
      <w:tr>
        <w:trPr/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哈尔滨工业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活动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:30-9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人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贤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炘奖学金获得者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告题目：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时滞无关稳定性和镇定问题的频域分割方法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永强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歇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:30-10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告人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春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炘奖学金获得者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告题目：</w:t>
            </w:r>
            <w:r>
              <w:rPr>
                <w:rFonts w:cs="Arial" w:ascii="Arial" w:hAnsi="Arial"/>
                <w:color w:val="000000"/>
                <w:szCs w:val="21"/>
              </w:rPr>
              <w:t>Dynamical analysis for coupled systems on networks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-10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闭幕式，从炘奖学金颁奖仪式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:30 </w:t>
            </w:r>
          </w:p>
        </w:tc>
        <w:tc>
          <w:tcPr>
            <w:tcW w:w="7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午餐，地点：尚居饺子负一层包间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6:00Z</dcterms:created>
  <dc:creator>fuyq</dc:creator>
  <dc:description/>
  <cp:keywords/>
  <dc:language>en-US</dc:language>
  <cp:lastModifiedBy>think</cp:lastModifiedBy>
  <cp:lastPrinted>2015-04-10T16:04:00Z</cp:lastPrinted>
  <dcterms:modified xsi:type="dcterms:W3CDTF">2015-07-21T11:36:00Z</dcterms:modified>
  <cp:revision>11</cp:revision>
  <dc:subject/>
  <dc:title/>
</cp:coreProperties>
</file>