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姓 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41"/>
              <w:gridCol w:w="564"/>
              <w:gridCol w:w="542"/>
              <w:gridCol w:w="565"/>
              <w:gridCol w:w="542"/>
              <w:gridCol w:w="565"/>
              <w:gridCol w:w="787"/>
              <w:gridCol w:w="1532"/>
              <w:gridCol w:w="2668"/>
            </w:tblGrid>
            <w:tr>
              <w:trPr/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王峰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性 别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男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民 族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汉族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行政职务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drawing>
                      <wp:inline distT="0" distB="0" distL="0" distR="0">
                        <wp:extent cx="1457325" cy="1676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最后学历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硕士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是否博导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否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是否硕导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否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技术职称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讲师</w:t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所在单位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应用数学研究所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办公电话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EMail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mathwf@126.com</w:t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通信地址</w:t>
                  </w:r>
                </w:p>
              </w:tc>
              <w:tc>
                <w:tcPr>
                  <w:tcW w:w="2778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哈尔滨工业大学数学系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邮编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150001</w:t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研究方向</w:t>
                  </w:r>
                </w:p>
              </w:tc>
              <w:tc>
                <w:tcPr>
                  <w:tcW w:w="50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动力系统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；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偏微分方程</w:t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学术兼职</w:t>
                  </w:r>
                </w:p>
              </w:tc>
              <w:tc>
                <w:tcPr>
                  <w:tcW w:w="50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lang w:eastAsia="zh-CN" w:bidi="ar-SA"/>
                    </w:rPr>
                    <w:t>学历信息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lang w:eastAsia="zh-CN" w:bidi="ar-SA"/>
                    </w:rPr>
                    <w:t>（自大学本科或专科起）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12"/>
              <w:gridCol w:w="1112"/>
              <w:gridCol w:w="3438"/>
              <w:gridCol w:w="699"/>
              <w:gridCol w:w="1945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起始时间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结束时间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所在学校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学历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1998/09/0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02/07/01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曲阜师范大学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本科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数学与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应用数学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09/0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05/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30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武汉大学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硕士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应用数学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eastAsia="Times New Roma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eastAsia="Times New Roman"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lang w:eastAsia="zh-CN" w:bidi="ar-SA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12"/>
              <w:gridCol w:w="1112"/>
              <w:gridCol w:w="3438"/>
              <w:gridCol w:w="699"/>
              <w:gridCol w:w="1945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起始时间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结束时间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所在单位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职称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0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0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0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1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30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哈尔滨工业大学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助教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1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3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哈尔滨工业大学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讲师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lang w:eastAsia="zh-CN" w:bidi="ar-SA"/>
                    </w:rPr>
                    <w:t>主讲课程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26"/>
              <w:gridCol w:w="1578"/>
              <w:gridCol w:w="2908"/>
              <w:gridCol w:w="1994"/>
            </w:tblGrid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课程名称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授课对象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先修课程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课程简介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数学物理方程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工科本科生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数学物理方程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工科硕士研究生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lang w:eastAsia="zh-CN" w:bidi="ar-SA"/>
                    </w:rPr>
                    <w:t>教材及专著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92"/>
              <w:gridCol w:w="2077"/>
              <w:gridCol w:w="1994"/>
              <w:gridCol w:w="2243"/>
            </w:tblGrid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教材名称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出版社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出版年份及印刷次数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编者姓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数学物理方程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/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 w:bidi="ar-SA"/>
                    </w:rPr>
                    <w:t xml:space="preserve"> 1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>李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 xml:space="preserve"> 王峰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lang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1:00Z</dcterms:created>
  <dc:creator>SDWM</dc:creator>
  <dc:description/>
  <cp:keywords/>
  <dc:language>en-US</dc:language>
  <cp:lastModifiedBy>SDWM</cp:lastModifiedBy>
  <dcterms:modified xsi:type="dcterms:W3CDTF">2018-05-10T05:52:00Z</dcterms:modified>
  <cp:revision>7</cp:revision>
  <dc:subject/>
  <dc:title/>
</cp:coreProperties>
</file>