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15"/>
          <w:szCs w:val="15"/>
        </w:rPr>
      </w:pPr>
      <w:r>
        <w:rPr>
          <w:rFonts w:eastAsia="宋体" w:cs="宋体" w:ascii="宋体" w:hAnsi="宋体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5"/>
                    </w:rPr>
                    <w:t>基本信息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726"/>
              <w:gridCol w:w="781"/>
              <w:gridCol w:w="726"/>
              <w:gridCol w:w="780"/>
              <w:gridCol w:w="726"/>
              <w:gridCol w:w="780"/>
              <w:gridCol w:w="903"/>
              <w:gridCol w:w="1624"/>
              <w:gridCol w:w="1259"/>
            </w:tblGrid>
            <w:tr>
              <w:trPr/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姓 名</w:t>
                  </w:r>
                </w:p>
              </w:tc>
              <w:tc>
                <w:tcPr>
                  <w:tcW w:w="78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张彪</w:t>
                  </w:r>
                </w:p>
              </w:tc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性 别</w:t>
                  </w:r>
                </w:p>
              </w:tc>
              <w:tc>
                <w:tcPr>
                  <w:tcW w:w="7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男</w:t>
                  </w:r>
                </w:p>
              </w:tc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民 族</w:t>
                  </w:r>
                </w:p>
              </w:tc>
              <w:tc>
                <w:tcPr>
                  <w:tcW w:w="7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汉族</w:t>
                  </w:r>
                </w:p>
              </w:tc>
              <w:tc>
                <w:tcPr>
                  <w:tcW w:w="90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行政职务</w:t>
                  </w:r>
                </w:p>
              </w:tc>
              <w:tc>
                <w:tcPr>
                  <w:tcW w:w="162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无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未上传照片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最后学历</w:t>
                  </w:r>
                </w:p>
              </w:tc>
              <w:tc>
                <w:tcPr>
                  <w:tcW w:w="78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博士</w:t>
                  </w:r>
                </w:p>
              </w:tc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否博导</w:t>
                  </w:r>
                </w:p>
              </w:tc>
              <w:tc>
                <w:tcPr>
                  <w:tcW w:w="7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</w:t>
                  </w:r>
                </w:p>
              </w:tc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否硕导</w:t>
                  </w:r>
                </w:p>
              </w:tc>
              <w:tc>
                <w:tcPr>
                  <w:tcW w:w="7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技术职称</w:t>
                  </w:r>
                </w:p>
              </w:tc>
              <w:tc>
                <w:tcPr>
                  <w:tcW w:w="162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教授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所在单位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工科数学分析教学中心</w:t>
                  </w:r>
                </w:p>
              </w:tc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办公电话</w:t>
                  </w:r>
                </w:p>
              </w:tc>
              <w:tc>
                <w:tcPr>
                  <w:tcW w:w="7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0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Mail</w:t>
                  </w:r>
                </w:p>
              </w:tc>
              <w:tc>
                <w:tcPr>
                  <w:tcW w:w="162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zhangb@hit.edu.cn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通信地址</w:t>
                  </w:r>
                </w:p>
              </w:tc>
              <w:tc>
                <w:tcPr>
                  <w:tcW w:w="3793" w:type="dxa"/>
                  <w:gridSpan w:val="5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数学系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(150001)</w:t>
                  </w:r>
                </w:p>
              </w:tc>
              <w:tc>
                <w:tcPr>
                  <w:tcW w:w="903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邮编</w:t>
                  </w:r>
                </w:p>
              </w:tc>
              <w:tc>
                <w:tcPr>
                  <w:tcW w:w="162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150001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研究方向</w:t>
                  </w:r>
                </w:p>
              </w:tc>
              <w:tc>
                <w:tcPr>
                  <w:tcW w:w="6320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控制理论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学术兼职</w:t>
                  </w:r>
                </w:p>
              </w:tc>
              <w:tc>
                <w:tcPr>
                  <w:tcW w:w="6320" w:type="dxa"/>
                  <w:gridSpan w:val="7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5"/>
                      <w:szCs w:val="15"/>
                    </w:rPr>
                    <w:t>不详</w:t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教材及专著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1992"/>
              <w:gridCol w:w="2077"/>
              <w:gridCol w:w="1994"/>
              <w:gridCol w:w="2242"/>
            </w:tblGrid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教材名称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出版年份及印刷次数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编者姓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Calculus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5 1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张雅卓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大学数学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2/04/01 1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张超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大学文科数学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8 2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雷强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工科数学分析（上、下）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科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1/01/01 1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传义 包革军 张彪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工科数学分析（偏理，下）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0/01/01 1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传义 包革军 张彪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工科数学分析（偏理，上）</w:t>
                  </w:r>
                </w:p>
              </w:tc>
              <w:tc>
                <w:tcPr>
                  <w:tcW w:w="207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出版社</w:t>
                  </w:r>
                </w:p>
              </w:tc>
              <w:tc>
                <w:tcPr>
                  <w:tcW w:w="199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0/01/01 1</w:t>
                  </w:r>
                </w:p>
              </w:tc>
              <w:tc>
                <w:tcPr>
                  <w:tcW w:w="224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包革军 张传义 张彪 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15"/>
          <w:szCs w:val="15"/>
        </w:rPr>
      </w:pPr>
      <w:r>
        <w:rPr>
          <w:rFonts w:eastAsia="宋体" w:cs="宋体" w:ascii="宋体" w:hAnsi="宋体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已发表的教学论文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2408"/>
              <w:gridCol w:w="1661"/>
              <w:gridCol w:w="1080"/>
              <w:gridCol w:w="1247"/>
              <w:gridCol w:w="580"/>
              <w:gridCol w:w="1329"/>
            </w:tblGrid>
            <w:tr>
              <w:trPr/>
              <w:tc>
                <w:tcPr>
                  <w:tcW w:w="24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论文题目</w:t>
                  </w:r>
                </w:p>
              </w:tc>
              <w:tc>
                <w:tcPr>
                  <w:tcW w:w="1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期刊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会议 名称</w:t>
                  </w:r>
                </w:p>
              </w:tc>
              <w:tc>
                <w:tcPr>
                  <w:tcW w:w="10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年、卷、期、页</w:t>
                  </w:r>
                </w:p>
              </w:tc>
              <w:tc>
                <w:tcPr>
                  <w:tcW w:w="12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作者</w:t>
                  </w:r>
                </w:p>
              </w:tc>
              <w:tc>
                <w:tcPr>
                  <w:tcW w:w="5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检索类型</w:t>
                  </w:r>
                </w:p>
              </w:tc>
              <w:tc>
                <w:tcPr>
                  <w:tcW w:w="132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Using student-centred teaching strategies in calculus</w:t>
                  </w:r>
                </w:p>
              </w:tc>
              <w:tc>
                <w:tcPr>
                  <w:tcW w:w="1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The China Papers</w:t>
                  </w:r>
                </w:p>
              </w:tc>
              <w:tc>
                <w:tcPr>
                  <w:tcW w:w="10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3</w:t>
                  </w:r>
                </w:p>
              </w:tc>
              <w:tc>
                <w:tcPr>
                  <w:tcW w:w="1247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580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其他</w:t>
                  </w:r>
                </w:p>
              </w:tc>
              <w:tc>
                <w:tcPr>
                  <w:tcW w:w="1329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>
                    <w:top w:val="outset" w:sz="6" w:space="0" w:color="0099CC"/>
                    <w:left w:val="outset" w:sz="6" w:space="0" w:color="0099CC"/>
                    <w:bottom w:val="outset" w:sz="6" w:space="0" w:color="0099CC"/>
                    <w:right w:val="outset" w:sz="6" w:space="0" w:color="0099CC"/>
                  </w:tcBorders>
                  <w:shd w:color="auto"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5"/>
                    </w:rPr>
                    <w:t>已发表的科研论文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2392"/>
              <w:gridCol w:w="1645"/>
              <w:gridCol w:w="1064"/>
              <w:gridCol w:w="1231"/>
              <w:gridCol w:w="661"/>
              <w:gridCol w:w="1312"/>
            </w:tblGrid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论文题目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期刊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会议 名称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年、卷、期、页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作者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检索类型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99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检索号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igenvalue Assignment in Linear Descriptor Systems using Dynamic Compensators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nternational Journal of Control, Automation, and Systems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4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朱加凤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 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igenvalue assignment in linear descriptor systems via output feedback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ET Control Theory and Applications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3, 7(15)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 sufficient condition for arbitrary eigenvalue assignment in linear descrioptor systems by output feedback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EEE Transactions on Automatic Control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3, 58(8)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Parametric Eigenstructure Assignment for Descriptor Systems via Proportional plus Derivative State Feedback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nternational Journal of Control, Automation, and Systems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1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 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nfinite eigenvalue assignment in descriptor systems via state feedback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nternational Journal of Systems Science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10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 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Controllability and observability at infinity of linear time-varying descriptor systems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ET Control Theory and Applications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8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 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Robust model-reference control for descriptor linear systems subject to parameter uncertainties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Journal of Control Theory and Applications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7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段广仁 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Parametric eigenstructure assignment by state feedback in descriptor systems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IET Control Theory and Applications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7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 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Robust control system design using proportional plus partial derivative state feedback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cta Automatica Sinica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7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段广仁 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Robust pole assignment via output feedback in descriptor linear systems with structural parameter perturbations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sian Journal of Control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7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段广仁 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SCI, 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 parametric mothod for model reference control in descriptor linear systems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Proceedings of the 6th World Congress on Intelligent Control and Automation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6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段广仁 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国际会议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一种新的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MC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公钥密码体制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哈尔滨工业大学学报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3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核心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igenstructure Assignment for Stabilizable Linear Systems via State Feedback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Proceedings of the 4th World Congress on Intelligent Control and Automation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段广仁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EI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矩阵方程</w:t>
                  </w: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AV+BW=VF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的一种新的解析通解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应用数学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张彪 段广仁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核心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线性系统的输出反馈特征结构配置</w:t>
                  </w:r>
                </w:p>
              </w:tc>
              <w:tc>
                <w:tcPr>
                  <w:tcW w:w="1645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应用数学</w:t>
                  </w:r>
                </w:p>
              </w:tc>
              <w:tc>
                <w:tcPr>
                  <w:tcW w:w="1064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23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 xml:space="preserve">段广仁 白红 张彪 </w:t>
                  </w:r>
                </w:p>
              </w:tc>
              <w:tc>
                <w:tcPr>
                  <w:tcW w:w="661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核心</w:t>
                  </w:r>
                </w:p>
              </w:tc>
              <w:tc>
                <w:tcPr>
                  <w:tcW w:w="1312" w:type="dxa"/>
                  <w:tcBorders>
                    <w:top w:val="outset" w:sz="6" w:space="0" w:color="66CCFF"/>
                    <w:left w:val="outset" w:sz="6" w:space="0" w:color="66CCFF"/>
                    <w:bottom w:val="outset" w:sz="6" w:space="0" w:color="66CCFF"/>
                    <w:right w:val="outset" w:sz="6" w:space="0" w:color="66CCFF"/>
                  </w:tcBorders>
                  <w:shd w:color="auto" w:fill="F2F8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e542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e5423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e54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54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e54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4</Words>
  <Characters>2252</Characters>
  <CharactersWithSpaces>2641</CharactersWithSpaces>
  <Paragraphs>5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5:00Z</dcterms:created>
  <dc:creator>SDWM</dc:creator>
  <dc:description/>
  <dc:language>en-US</dc:language>
  <cp:lastModifiedBy>SDWM</cp:lastModifiedBy>
  <dcterms:modified xsi:type="dcterms:W3CDTF">2018-05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